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Есть вопрос? Есть ответ!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i/>
          <w:color w:val="000080"/>
          <w:sz w:val="26"/>
          <w:szCs w:val="26"/>
        </w:rPr>
        <w:t>Правовую и методическую помощь от специалистов Кадастровой палаты Самарской области получили жители региона в рамках проведения Всероссийского дня консультаций Росреестр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Эксперты Филиала, курирующие различные направления деятельности, проконсультировали граждан, которые обратились на личный приём во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сероссийский день консультац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а также отвечали на телефонные звонки. Больше всего вопросов поступило об уточнении границ земельных участков на основании решения суда и о технических ошибках, допущенных кадастровыми инженерами при составлении межевого плана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Звучали вопросы и о порядке снятия с кадастрового учёта здания в связи с его уничтожением. Также граждане обращались для уточнения нюансов нового федерального закона о садоводстве и огородничестве, применительно к своим «шести соткам» зем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Всероссийская акция Росреестра  стала уже традиционной. Как показал первый опыт проведения Единого дня консультаций в марте 2018 года – такой формат довольно востребован у населения. Если же у граждан возникнут дополнительные вопросы или они не успели принять участие в Едином дне консультаций – всегда можно обратиться за помощью к специалистам региональной Кадастровой палаты по предварительной записи в удобное время. Напомним, учреждение оказывает консультационные услуги по вопросам оформления недвижимости -  от помощи в подготовке пакета документов для сделки до полноценной консультации с письменной резолюцией. Этот формат общения со специалистами Кадастровой палаты Самарской области пользуется спросом, как у физических, так и у юридических лиц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80"/>
          <w:shd w:fill="FFFFFF" w:val="clear"/>
        </w:rPr>
        <w:t xml:space="preserve">Максим Гальцов, заместитель директора Кадастровой палаты Самарской области: </w:t>
      </w:r>
      <w:r>
        <w:rPr>
          <w:color w:val="000080"/>
          <w:shd w:fill="FFFFFF" w:val="clear"/>
        </w:rPr>
        <w:t>«</w:t>
      </w:r>
      <w:r>
        <w:rPr>
          <w:i/>
          <w:color w:val="000080"/>
          <w:shd w:fill="FFFFFF" w:val="clear"/>
        </w:rPr>
        <w:t>В числе часто задаваемых вопросов в рамках Дня консультаций - исправление реестровых ошибок и порядок межевания дачных участков. Каждую ситуацию специалисты разобрали детально, объяснили процедуру и механизм действий в каждом конкретном случае»</w:t>
      </w:r>
      <w:r>
        <w:rPr>
          <w:color w:val="000080"/>
          <w:shd w:fill="FFFFFF" w:val="clear"/>
        </w:rPr>
        <w:t xml:space="preserve">.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Calibri" w:cs="Segoe U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5:00Z</dcterms:created>
  <dc:creator>Анна</dc:creator>
  <dc:description/>
  <cp:keywords/>
  <dc:language>en-US</dc:language>
  <cp:lastModifiedBy>Анна</cp:lastModifiedBy>
  <cp:lastPrinted>2018-12-13T09:37:00Z</cp:lastPrinted>
  <dcterms:modified xsi:type="dcterms:W3CDTF">2018-12-17T06:24:00Z</dcterms:modified>
  <cp:revision>71</cp:revision>
  <dc:subject/>
  <dc:title> </dc:title>
</cp:coreProperties>
</file>